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260</wp:posOffset>
                </wp:positionH>
                <wp:positionV relativeFrom="paragraph">
                  <wp:posOffset>-19685</wp:posOffset>
                </wp:positionV>
                <wp:extent cx="1179830" cy="807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07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  <w:t>M. Antonietta Accal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 Pola,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09047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tel. 070/8508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  <w:lang w:val="en-GB"/>
                                </w:rPr>
                                <w:t>mariantoacca@tisca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P.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Gesuino Lodd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Ancarani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131 -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52209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loddo.gesuin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1° V.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resa Orrù L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co II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6 – Quartucci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5334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u w:val="none"/>
                                </w:rPr>
                                <w:t>teresaorru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lessandra Co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IV Novembre, 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0 Settimo S.Piet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ell. 34057140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sandra-cois@tisca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lga Sec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Parigi,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09047 -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GB"/>
                              </w:rPr>
                              <w:t>Tel. 070/8516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  <w:lang w:val="en-GB"/>
                                </w:rPr>
                                <w:t>olga.secci@liv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Informatic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resa Orrù L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co II 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09046 – Quartucci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070/853348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6"/>
                                  <w:u w:val="none"/>
                                  <w:lang w:val="en-US"/>
                                </w:rPr>
                                <w:t>teresaorru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Cerimoni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n-US"/>
                              </w:rPr>
                              <w:t>Graziella Pud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Ancarani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131 Caglia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70/841211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6"/>
                                  <w:u w:val="none"/>
                                </w:rPr>
                                <w:t>graziella.puddu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Cens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Maria Fulvia Perr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S. Antonio, 5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7 -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460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fulviaperra@hot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Add. Stamp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16"/>
                              </w:rPr>
                              <w:t>Caterina Mel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Roma, 4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7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426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Pres. Com. So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lga Sec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Via Parigi,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09047 - Selargi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070/8516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u w:val="none"/>
                                </w:rPr>
                                <w:t>olga.secci@live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635.7pt;mso-wrap-distance-left:9.05pt;mso-wrap-distance-right:9.05pt;mso-wrap-distance-top:0pt;mso-wrap-distance-bottom:0pt;margin-top:-1.55pt;mso-position-vertical-relative:text;margin-left:-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residen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  <w:t>M. Antonietta Accal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 Pola, 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09047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tel. 070/85080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16"/>
                            <w:u w:val="none"/>
                            <w:lang w:val="en-GB"/>
                          </w:rPr>
                          <w:t>mariantoacca@tiscali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P.Presiden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Gesuino Lodd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Ancarani, 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131 - Cagliar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522098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hyperlink r:id="rId12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loddo.gesuin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1° V.Presiden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resa Orrù L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co II Naziona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6 – Quartucci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53348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8"/>
                          <w:szCs w:val="8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sz w:val="16"/>
                            <w:u w:val="none"/>
                          </w:rPr>
                          <w:t>teresaorru@yahoo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egretari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Alessandra Coi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IV Novembre, 1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0 Settimo S.Pietr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ell. 3405714012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sandra-cois@tiscali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sorie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lga Sec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Parigi, 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09047 -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GB"/>
                        </w:rPr>
                      </w:pPr>
                      <w:r>
                        <w:rPr>
                          <w:color w:val="0000FF"/>
                          <w:sz w:val="16"/>
                          <w:lang w:val="en-GB"/>
                        </w:rPr>
                        <w:t>Tel. 070/851617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u w:val="none"/>
                            <w:lang w:val="en-GB"/>
                          </w:rPr>
                          <w:t>olga.secci@live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Informatico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resa Orrù L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co II Naziona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09046 – Quartucci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070/853348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8"/>
                          <w:szCs w:val="8"/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sz w:val="16"/>
                            <w:u w:val="none"/>
                            <w:lang w:val="en-US"/>
                          </w:rPr>
                          <w:t>teresaorru@yahoo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Cerimonie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lang w:val="en-US"/>
                        </w:rPr>
                        <w:t>Graziella Puddu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Ancarani, 6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131 Cagliar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70/841211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8"/>
                          <w:szCs w:val="8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sz w:val="16"/>
                            <w:u w:val="none"/>
                          </w:rPr>
                          <w:t>graziella.puddu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Censo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Maria Fulvia Perr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S. Antonio, 5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7 -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4604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hyperlink r:id="rId18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fulviaperra@hotmail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Add. Stamp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FF"/>
                          <w:sz w:val="16"/>
                        </w:rPr>
                      </w:pPr>
                      <w:r>
                        <w:rPr>
                          <w:b w:val="false"/>
                          <w:color w:val="0000FF"/>
                          <w:sz w:val="16"/>
                        </w:rPr>
                        <w:t>Caterina Meli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Roma, 4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7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4266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</w:rPr>
                        <w:t>Pres. Com. So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lga Secc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Via Parigi, 1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09047 - Selargi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070/851617</w:t>
                      </w:r>
                    </w:p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16"/>
                            <w:u w:val="none"/>
                          </w:rPr>
                          <w:t>olga.secci@live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L PRESIDENTE LIONS CLUB SELARGIUS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cselargius@yahoo.com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ODULO DI ADESIONE AL CORSO DI FORMAZIONE PER I GENITORI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“</w:t>
      </w:r>
      <w:r>
        <w:rPr>
          <w:b/>
          <w:sz w:val="32"/>
          <w:szCs w:val="32"/>
        </w:rPr>
        <w:t>Progetto Genitori - educare insieme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BATO 23 MAGGIO 2016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E 9,00 - 13,0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RE 15,00-18,3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L/LA  sottocritt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genitore__ dell'  ALUNNO/A 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CUOLA_______________________________CLASSE_______________________    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lefono______________________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llulare_____________________________</w:t>
      </w:r>
    </w:p>
    <w:p>
      <w:pPr>
        <w:pStyle w:val="Normal"/>
        <w:spacing w:lineRule="atLeast" w:line="200"/>
        <w:rPr>
          <w:sz w:val="14"/>
          <w:szCs w:val="14"/>
        </w:rPr>
      </w:pPr>
      <w:r>
        <w:rPr>
          <w:sz w:val="23"/>
          <w:szCs w:val="23"/>
        </w:rPr>
        <w:t>e-mail ___________________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14"/>
          <w:szCs w:val="14"/>
        </w:rPr>
        <w:t>(soltanto se si fa uso regolare della posta elettronica)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 xml:space="preserve"> </w:t>
      </w:r>
      <w:r>
        <w:rPr>
          <w:b/>
          <w:sz w:val="28"/>
          <w:szCs w:val="28"/>
        </w:rPr>
        <w:t>⁯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chiede  di essere iscritt_</w:t>
      </w:r>
      <w:r>
        <w:rPr>
          <w:sz w:val="23"/>
          <w:szCs w:val="23"/>
        </w:rPr>
        <w:t xml:space="preserve"> al corso di formazione gratuito  per Genit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Prende atto che il corso è gratuito </w:t>
      </w:r>
    </w:p>
    <w:p>
      <w:pPr>
        <w:pStyle w:val="Normal"/>
        <w:numPr>
          <w:ilvl w:val="0"/>
          <w:numId w:val="2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 xml:space="preserve">Prende atto che riceverà  il libro per genitori “Educhiamo insieme” per il quale si richiede un contributo di € 10.00 </w:t>
      </w:r>
    </w:p>
    <w:p>
      <w:pPr>
        <w:pStyle w:val="Normal"/>
        <w:numPr>
          <w:ilvl w:val="0"/>
          <w:numId w:val="2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Prende atto che verranno accolte le prime 35 adesioni e che le altre richieste verranno tenute in lista d'attesa</w:t>
      </w:r>
    </w:p>
    <w:p>
      <w:pPr>
        <w:pStyle w:val="Normal"/>
        <w:numPr>
          <w:ilvl w:val="0"/>
          <w:numId w:val="2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Si impegna a comunicare tempestivamente eventuali sopravvenuti impedimenti alla partecipazione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luogo e data,__________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ind w:left="360" w:hanging="0"/>
        <w:rPr>
          <w:sz w:val="23"/>
          <w:szCs w:val="23"/>
        </w:rPr>
      </w:pPr>
      <w:r>
        <w:rPr>
          <w:sz w:val="23"/>
          <w:szCs w:val="23"/>
        </w:rPr>
        <w:t>Firma per adesione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informa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estra Maria Antonietta Accala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831286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ssa Teresa Orr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936390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0853348</w:t>
      </w:r>
    </w:p>
    <w:p>
      <w:pPr>
        <w:pStyle w:val="Normal"/>
        <w:spacing w:lineRule="atLeast" w:line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>Informativa ai sensi dell'art. 13 del decreto legislativo 30 giugno 2003 n. 196, recante disposizioni  in materia di protezione dei dati personali</w:t>
      </w:r>
      <w:r>
        <w:rPr>
          <w:b/>
          <w:bCs/>
          <w:sz w:val="18"/>
          <w:szCs w:val="18"/>
        </w:rPr>
        <w:t xml:space="preserve">: i dati comunicati saranno utilizzati esclusivamente per consentire le comunicazioni con le persone che hanno prodotto domand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6895</wp:posOffset>
              </wp:positionH>
              <wp:positionV relativeFrom="paragraph">
                <wp:posOffset>28575</wp:posOffset>
              </wp:positionV>
              <wp:extent cx="52120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85pt,2.25pt" to="454.2pt,2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Riunioni: 2° e 4° Lunedì del mese c/o Hinterland Hotel – Selargius – tel. 070 853009 – fax 070 853151</w:t>
    </w:r>
  </w:p>
  <w:p>
    <w:pPr>
      <w:pStyle w:val="Normal"/>
      <w:jc w:val="center"/>
      <w:rPr/>
    </w:pPr>
    <w:r>
      <w:rPr>
        <w:color w:val="0000FF"/>
        <w:sz w:val="16"/>
      </w:rPr>
      <w:t>Segreteria e mail lcselargius@yahoo.com– C.F.: 92026150927</w:t>
    </w:r>
  </w:p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fldChar w:fldCharType="begin"/>
    </w:r>
    <w:r>
      <w:rPr>
        <w:sz w:val="16"/>
        <w:color w:val="0000FF"/>
      </w:rPr>
      <w:instrText xml:space="preserve"> PAGE </w:instrText>
    </w:r>
    <w:r>
      <w:rPr>
        <w:sz w:val="16"/>
        <w:color w:val="0000FF"/>
      </w:rPr>
      <w:fldChar w:fldCharType="separate"/>
    </w:r>
    <w:r>
      <w:rPr>
        <w:sz w:val="16"/>
        <w:color w:val="0000FF"/>
      </w:rPr>
      <w:t>2</w:t>
    </w:r>
    <w:r>
      <w:rPr>
        <w:sz w:val="16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color w:val="0000FF"/>
        <w:lang w:val="en-GB"/>
      </w:rPr>
    </w:pPr>
    <w:r>
      <w:rPr>
        <w:b w:val="false"/>
        <w:color w:val="0000FF"/>
        <w:lang w:val="en-GB"/>
      </w:rPr>
      <w:t>THE INTERNATIONAL ASSOCIATION OF LIONS CLUBS</w:t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  <w:t>DISTRETTO 108 L. - VI CIRCOSCRIZIONE</w:t>
    </w:r>
  </w:p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508000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</w:rPr>
    </w:pPr>
    <w:r>
      <w:rPr>
        <w:color w:val="0000FF"/>
      </w:rPr>
      <w:t>LIONS CLUB  SELARGIUS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p>
    <w:pPr>
      <w:pStyle w:val="Normal"/>
      <w:rPr>
        <w:color w:val="0000FF"/>
        <w:sz w:val="16"/>
        <w:lang w:val="en-US" w:eastAsia="en-US"/>
      </w:rPr>
    </w:pPr>
    <w:r>
      <w:rPr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895</wp:posOffset>
              </wp:positionH>
              <wp:positionV relativeFrom="paragraph">
                <wp:posOffset>28575</wp:posOffset>
              </wp:positionV>
              <wp:extent cx="52120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85pt,2.25pt" to="454.2pt,2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FF"/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32"/>
      <w:lang w:val="en-US" w:eastAsia="en-US"/>
    </w:rPr>
  </w:style>
  <w:style w:type="paragraph" w:styleId="Corpodeltesto3">
    <w:name w:val="Corpo del testo 3"/>
    <w:basedOn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toacca@tiscali.it" TargetMode="External"/><Relationship Id="rId3" Type="http://schemas.openxmlformats.org/officeDocument/2006/relationships/hyperlink" Target="mailto:loddo.gesuino@gmail.com" TargetMode="External"/><Relationship Id="rId4" Type="http://schemas.openxmlformats.org/officeDocument/2006/relationships/hyperlink" Target="mailto:teresaorru@yahoo.it" TargetMode="External"/><Relationship Id="rId5" Type="http://schemas.openxmlformats.org/officeDocument/2006/relationships/hyperlink" Target="mailto:albe.diana@alice.it" TargetMode="External"/><Relationship Id="rId6" Type="http://schemas.openxmlformats.org/officeDocument/2006/relationships/hyperlink" Target="mailto:albe.diana@alice.it" TargetMode="External"/><Relationship Id="rId7" Type="http://schemas.openxmlformats.org/officeDocument/2006/relationships/hyperlink" Target="mailto:teresaorru@yahoo.it" TargetMode="External"/><Relationship Id="rId8" Type="http://schemas.openxmlformats.org/officeDocument/2006/relationships/hyperlink" Target="mailto:tsuky@libero.it" TargetMode="External"/><Relationship Id="rId9" Type="http://schemas.openxmlformats.org/officeDocument/2006/relationships/hyperlink" Target="mailto:fulviaperra@hotmail.it" TargetMode="External"/><Relationship Id="rId10" Type="http://schemas.openxmlformats.org/officeDocument/2006/relationships/hyperlink" Target="mailto:albe.diana@alice.it" TargetMode="External"/><Relationship Id="rId11" Type="http://schemas.openxmlformats.org/officeDocument/2006/relationships/hyperlink" Target="mailto:mariantoacca@tiscali.it" TargetMode="External"/><Relationship Id="rId12" Type="http://schemas.openxmlformats.org/officeDocument/2006/relationships/hyperlink" Target="mailto:loddo.gesuino@gmail.com" TargetMode="External"/><Relationship Id="rId13" Type="http://schemas.openxmlformats.org/officeDocument/2006/relationships/hyperlink" Target="mailto:teresaorru@yahoo.it" TargetMode="External"/><Relationship Id="rId14" Type="http://schemas.openxmlformats.org/officeDocument/2006/relationships/hyperlink" Target="mailto:albe.diana@alice.it" TargetMode="External"/><Relationship Id="rId15" Type="http://schemas.openxmlformats.org/officeDocument/2006/relationships/hyperlink" Target="mailto:albe.diana@alice.it" TargetMode="External"/><Relationship Id="rId16" Type="http://schemas.openxmlformats.org/officeDocument/2006/relationships/hyperlink" Target="mailto:teresaorru@yahoo.it" TargetMode="External"/><Relationship Id="rId17" Type="http://schemas.openxmlformats.org/officeDocument/2006/relationships/hyperlink" Target="mailto:tsuky@libero.it" TargetMode="External"/><Relationship Id="rId18" Type="http://schemas.openxmlformats.org/officeDocument/2006/relationships/hyperlink" Target="mailto:fulviaperra@hotmail.it" TargetMode="External"/><Relationship Id="rId19" Type="http://schemas.openxmlformats.org/officeDocument/2006/relationships/hyperlink" Target="mailto:albe.diana@alice.i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6:00Z</dcterms:created>
  <dc:creator>Sergio Lai</dc:creator>
  <dc:description/>
  <cp:keywords/>
  <dc:language>en-US</dc:language>
  <cp:lastModifiedBy>Teresa Orrù</cp:lastModifiedBy>
  <cp:lastPrinted>2015-08-18T11:42:00Z</cp:lastPrinted>
  <dcterms:modified xsi:type="dcterms:W3CDTF">2016-04-02T07:45:00Z</dcterms:modified>
  <cp:revision>5</cp:revision>
  <dc:subject/>
  <dc:title>THE INTERNATIONAL ASSOCIATION OF LIONS CLUBS</dc:title>
</cp:coreProperties>
</file>